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16 апреля 2025 года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, Стяжкова Н.А.,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яжкова Никола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* года рождения, уроженца *, зарегистрированного по адресу: *, проживающего по адресу: *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 работающего, </w:t>
      </w:r>
      <w:r>
        <w:rPr>
          <w:rFonts w:cs="Times New Roman" w:ascii="Times New Roman" w:hAnsi="Times New Roman"/>
          <w:sz w:val="28"/>
          <w:szCs w:val="28"/>
        </w:rPr>
        <w:t>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ind w:right="-6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.02.2025, в 00 час. 01 мин., Стяжков Н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0.12.2024</w:t>
      </w:r>
      <w:r>
        <w:rPr>
          <w:rFonts w:cs="Times New Roman" w:ascii="Times New Roman" w:hAnsi="Times New Roman"/>
          <w:sz w:val="28"/>
          <w:szCs w:val="28"/>
        </w:rPr>
        <w:t xml:space="preserve"> по 17.02.2025 административный штраф в размере 555 руб., назначенный постановлением </w:t>
      </w:r>
      <w:r>
        <w:rPr>
          <w:rFonts w:eastAsia="MS Mincho;ＭＳ 明朝" w:cs="Times New Roman" w:ascii="Times New Roman" w:hAnsi="Times New Roman"/>
          <w:sz w:val="28"/>
          <w:szCs w:val="28"/>
        </w:rPr>
        <w:t>№ 1360 от 09.12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правонарушения, предусмотренного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тяжков Н.А. в судебном заседании вину признал полностью, просил не назначать наказание в виде административного ареста, иных ходатайств не зая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Б.И. от 24.02.2025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86 № 264995 от 24.02.2025, согласно которому Стяжков Н.А. не уплатил в установленный законом срок (60 дней) административный штраф по постановлению № 1360</w:t>
      </w:r>
      <w:r>
        <w:rPr>
          <w:rFonts w:cs="Times New Roman" w:ascii="Times New Roman" w:hAnsi="Times New Roman"/>
          <w:sz w:val="28"/>
          <w:szCs w:val="28"/>
        </w:rPr>
        <w:t xml:space="preserve">  в размере 55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360 от 09.12.2024, из которого следует, что Стяжков Н.А. подвергнут административному наказанию в виде административного штрафа в размере 555 руб. за совершение правонарушения, предусмотренного ст. 20.21 КоАП РФ, имеется отметка о вступлении его в законную силу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Стяжкова Н.А.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гласно которого он не оплатил штраф в связи с тем, что не было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 доставлении от 24.02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физическое лицо по учетам СООП, согласно которым он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 справка по ОС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 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18 февраля 2025 года, а не 19.02.2025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9.12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9.12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0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7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Стяжкова Н.А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тяжкова Н.А.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правке ОМВД России по Березовскому району Стяжков Н.А. неоднократно привлекался к административной ответственности по главе 20 КоАП РФ,  в период с декабря 2024 по январь 2025 года не уплатил 9 административных штраф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Стяжкову Н.А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Стяжкова Н.А. с учетом неоднократного назначения данного вида наказания и не выплатой данных штрафов, кроме того принимает во внимание отсутствие у Стяжкова Н.А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яжкова Николая Александровича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 </w:t>
        <w:tab/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5 час. 00 мин. 16.04.2025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5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